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ind w:right="-288" w:hanging="0"/>
        <w:jc w:val="center"/>
        <w:rPr/>
      </w:pPr>
      <w:r>
        <w:rPr>
          <w:b/>
          <w:sz w:val="28"/>
          <w:szCs w:val="28"/>
        </w:rPr>
        <w:t>ЧЕТИРИДЕСЕТ И ПЪРВО НАРОДНО СЪБРАНИ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И ПРАВИЛА ЗА РАБОТА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b/>
          <w:sz w:val="28"/>
          <w:szCs w:val="28"/>
        </w:rPr>
        <w:t>Чл. 1</w:t>
      </w:r>
      <w:r>
        <w:rPr>
          <w:sz w:val="28"/>
          <w:szCs w:val="28"/>
        </w:rPr>
        <w:t xml:space="preserve">. С тези правила се уреждат организацията и дейността на Комисията по бюджет и финанси. 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Ръководството на Комисията се състои от председател и двама заместник-председатели.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) Комисията се свиква на заседания от нейния председател, по искане най-малко на една трета от членовете й или от председателя на Народното събрание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2) Комисията провежда редовни и извънредни заседания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3) Редовните заседания се провеждат всеки четвъртък о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о време на сесиите на Народното събрание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4) Извънредните заседания се свикват при необходимост от неотложно обсъждане на въпроси, свързани с дейността на Комисията по бюджет и финанси.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(5) Дневния ред на заседанията се определя от председателя на Комисията по бюджет и финанси, а в негово отсъствие от определен от него заместник-председател. Дневният ред за редовните заседания на Комисията се обявява най-малко един ден преди тяхното провеждане, а на извънредните едновременно с насрочването им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6) Дневният ред, часа и мястото на провеждане на редовните заседания се обявяват писмено на определените за това места в сградата на Народното събрание. Същите се публикуват и в интернет страницата на Народното събрание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7) Материалите по дневния ред за редовните заседания се предоставят на всеки член на Комисията предварително един ден преди заседанието, а при извънредните непосредствено преди провеждането им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(1) Комисията по бюджет и финанси заседава когато  присъстват повече от половината от членовете й. 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(2)</w:t>
        <w:tab/>
        <w:t xml:space="preserve"> Решенията на Комисията се приемат с обикновено мнозинство от присъстващите членове при явно гласуване.</w:t>
        <w:tab/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(3) Времетраенето на изказванията по законопроекти за първо и второ четене се определя от комисията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 xml:space="preserve">(4) При провеждане на заседание членовете на Комисията се подписват в  присъствен лист. 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(1) Комисията обсъжда законопроекти или други актове на Народното събрание, разпределени й от председателя на Народното събрание и изготвя по тях доклади или становища в съответствие със сроковете, предвидени в Правилника за организацията и дейността на Народното събрание. 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2) Когато Комисията е водеща по даден законопроект, тя изготвя отделно мотивиран доклад за първото и второто гласуване на законопроекта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3) Когато Комисията не е водеща по даден законопроект, тя приема становище, в което отразява и бележките и предложенията си, ако има такива към вносителя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4) Когато на Комисията са разпределени няколко законопроекта, уреждащи една и съща материя, тя ги обсъжда едновременно и приема мотивирано становище за всеки от тях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>(5) Ръководството на Комисията при необходимост изисква писмени становища по предвидените за обсъждане документи от съответните държавни органи, министерства, ведомства или длъжностни лица в съответствие със сроковете, предвидени в законодателната програма или приетата седмична програма за работа на Народното събрание. Получените писмени становища се предоставят на всички членове на комисията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b/>
          <w:sz w:val="28"/>
          <w:szCs w:val="28"/>
        </w:rPr>
        <w:t>Чл. 6</w:t>
      </w:r>
      <w:r>
        <w:rPr>
          <w:sz w:val="28"/>
          <w:szCs w:val="28"/>
        </w:rPr>
        <w:t xml:space="preserve"> (1) Заседанията на Комисията са открити.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(2) Ръководството на Комисията може да покани за участие в нейно заседание отделни физически лица или представители на юридически лица,  както и представители на граждански, синдикални, съсловни и браншови организации, имащи отношение към разглежданите от комисията законопроекти в съответното заседание.</w:t>
      </w:r>
    </w:p>
    <w:p>
      <w:pPr>
        <w:pStyle w:val="TextBodyIndent"/>
        <w:spacing w:lineRule="auto" w:line="360"/>
        <w:ind w:left="0" w:right="-288" w:firstLine="1080"/>
        <w:rPr/>
      </w:pPr>
      <w:r>
        <w:rPr>
          <w:b/>
          <w:sz w:val="28"/>
          <w:szCs w:val="28"/>
          <w:lang w:val="bg-BG"/>
        </w:rPr>
        <w:t>Чл. 7.</w:t>
      </w:r>
      <w:r>
        <w:rPr>
          <w:sz w:val="28"/>
          <w:szCs w:val="28"/>
          <w:lang w:val="bg-BG"/>
        </w:rPr>
        <w:t xml:space="preserve"> Съвместни заседания на Комисията по бюджет и финанси с други комисии се свикват и провеждат в съответствие с глава пета на Правилника за организацията и дейността на Народното събрание. 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При поискване ръководството на Комисията осигурява на всички членове на комисията необходимата информация за действията и решенията на държавните и общинските органи от бюджетната и финансовата области. 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 Към Комисията по бюджет и финанси се създава постоянно действаща  подкомисия по отчетност на публичния сектор.  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sz w:val="28"/>
          <w:szCs w:val="28"/>
        </w:rPr>
        <w:t xml:space="preserve">(2) Подкомисията работи съгласно вътрешни правила, изготвени в съответствие с Правилника за организацията и дейността на Народното събрание. 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(1) Комисията по бюджет и финанси може при необходимост да образува от своя състав подкомисии и  работни групи, по определени от Комисията или нейния председател въпроси.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(2) Задачите, съставът и ръководството на подкомисиите и работните групи се определят от Комисията.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(3) Комисията може да привлича нещатни сътрудници за изготвяне  на становища по конкретни законопроекти.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По въпроси, неуредени в настоящите Вътрешни правила за организацията и дейността на Комисията по бюджет и финанси, се прилагат разпоредбите на Правилника за организацията и дейността на Народното събрание.</w:t>
      </w:r>
    </w:p>
    <w:p>
      <w:pPr>
        <w:pStyle w:val="Normal"/>
        <w:spacing w:lineRule="auto" w:line="360"/>
        <w:ind w:right="-288" w:firstLine="1080"/>
        <w:jc w:val="both"/>
        <w:rPr/>
      </w:pPr>
      <w:r>
        <w:rPr>
          <w:b/>
          <w:sz w:val="28"/>
          <w:szCs w:val="28"/>
        </w:rPr>
        <w:t>Чл. 12.</w:t>
      </w:r>
      <w:r>
        <w:rPr>
          <w:sz w:val="28"/>
          <w:szCs w:val="28"/>
        </w:rPr>
        <w:t xml:space="preserve"> Настоящите Вътрешни правила за работа на Комисията по бюджет и финанси са изготвени на основание чл. 23, ал. 1 от Правилника за организацията и дейността на Народното събрание (ПОДНС) и са приети на заседание на Комисията, проведено на 17 септември 2009 г.</w:t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8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center"/>
      <w:outlineLvl w:val="0"/>
    </w:pPr>
    <w:rPr>
      <w:rFonts w:ascii="A4p" w:hAnsi="A4p" w:cs="A4p"/>
      <w:b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1:00Z</dcterms:created>
  <dc:creator>Administrator</dc:creator>
  <dc:description/>
  <cp:keywords/>
  <dc:language>en-US</dc:language>
  <cp:lastModifiedBy>M.Barosova</cp:lastModifiedBy>
  <cp:lastPrinted>2009-09-17T13:34:00Z</cp:lastPrinted>
  <dcterms:modified xsi:type="dcterms:W3CDTF">2009-09-23T07:28:00Z</dcterms:modified>
  <cp:revision>60</cp:revision>
  <dc:subject/>
  <dc:title>РЕПУБЛИКА БЪЛГАРИЯ</dc:title>
</cp:coreProperties>
</file>